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303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3.07.20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 0668/13.07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недвижими имо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71" w:firstLine="708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оцедура за продажба чрез публичен търг с явно наддаване на следните имоти – общинска собственост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 Незастроен урегулиран поземлен имот с идентификатор 65927.501.3592 по кадастралната карта и кадастралните регистри на гр. Севлиево, община Севлиево, ж. к. „Митко Палаузов“ с площ 1 850 кв. м, актуван с АЧОС № 6735/29.11.2016 г.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 584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ридесет хиляди петстотин осемдесет и четир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 xml:space="preserve">65927.501.5254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,               ул. „Стара планина“ № 172 с площ 531 кв. м, актуван с АЧОС № 6719/27.10.2016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 71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шест хиляди седемстотин и 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</w:rPr>
        <w:t>XI, кв. 3 по плана на с. Душево,            общ. Севлиево, с площ 576 кв. м, съгласно АЧОС № 6836/11.01.2017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3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две хиляди и триста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 </w:t>
      </w:r>
      <w:r>
        <w:rPr>
          <w:rFonts w:cs="Times New Roman" w:ascii="Times New Roman" w:hAnsi="Times New Roman"/>
          <w:sz w:val="24"/>
        </w:rPr>
        <w:t xml:space="preserve">Незастро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егулиран </w:t>
      </w:r>
      <w:r>
        <w:rPr>
          <w:rFonts w:cs="Times New Roman" w:ascii="Times New Roman" w:hAnsi="Times New Roman"/>
          <w:bCs/>
          <w:sz w:val="24"/>
          <w:szCs w:val="24"/>
        </w:rPr>
        <w:t>поземлен имот с идентификатор 65927.503.331 по кадастралната карта и кадастралните регистри на гр. Севлиево, отговарящ на УПИ I, кв. 1 по плана на града (кв. Балабанца), находящ се на ул. „Латинка” № 1А, с площ 373 кв. м, съгласно АОС № 6685/04.10.2016 г.,</w:t>
      </w:r>
      <w:r>
        <w:rPr>
          <w:rFonts w:cs="Times New Roman" w:ascii="Times New Roman" w:hAnsi="Times New Roman"/>
          <w:sz w:val="24"/>
        </w:rPr>
        <w:t xml:space="preserve"> с начална тръжна цена </w:t>
      </w:r>
      <w:r>
        <w:rPr>
          <w:rFonts w:cs="Times New Roman" w:ascii="Times New Roman" w:hAnsi="Times New Roman"/>
          <w:bCs/>
          <w:sz w:val="24"/>
        </w:rPr>
        <w:t xml:space="preserve">3 800 лв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три хиляди и осемстотин)</w:t>
      </w:r>
      <w:r>
        <w:rPr>
          <w:rFonts w:cs="Times New Roman" w:ascii="Times New Roman" w:hAnsi="Times New Roman"/>
          <w:sz w:val="24"/>
        </w:rPr>
        <w:t xml:space="preserve"> лева без ДДС и депозит за участие в размер </w:t>
      </w:r>
      <w:r>
        <w:rPr>
          <w:rFonts w:cs="Times New Roman" w:ascii="Times New Roman" w:hAnsi="Times New Roman"/>
          <w:sz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тстотин двадесет и тр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 м, актуван с АЧОС                             № 5464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 500 лв.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т хиляди и петстотин) </w:t>
      </w:r>
      <w:r>
        <w:rPr>
          <w:rFonts w:cs="Times New Roman" w:ascii="Times New Roman" w:hAnsi="Times New Roman"/>
          <w:sz w:val="24"/>
          <w:szCs w:val="24"/>
        </w:rPr>
        <w:t xml:space="preserve">лева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оцедура за продажба чрез публичен търг с явно наддаване на </w:t>
      </w:r>
      <w:r>
        <w:rPr/>
        <w:t>земеделски имоти от общинския поземлен фонд:</w:t>
      </w:r>
    </w:p>
    <w:tbl>
      <w:tblPr>
        <w:tblW w:w="5100" w:type="pct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38"/>
        <w:gridCol w:w="1443"/>
        <w:gridCol w:w="1120"/>
        <w:gridCol w:w="838"/>
        <w:gridCol w:w="1536"/>
        <w:gridCol w:w="1537"/>
      </w:tblGrid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емлищ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имо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ощ в кв.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ин на трайно ползва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азарна стойност в лева без ДД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озит за участие в лева</w:t>
            </w:r>
          </w:p>
        </w:tc>
      </w:tr>
      <w:tr>
        <w:trPr>
          <w:trHeight w:val="30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. Севли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927.130.2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7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ва, ІІІ катег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2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</w:t>
            </w:r>
          </w:p>
        </w:tc>
      </w:tr>
      <w:tr>
        <w:trPr>
          <w:trHeight w:val="32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0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ва, VІ катег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</w:t>
            </w:r>
          </w:p>
        </w:tc>
      </w:tr>
      <w:tr>
        <w:trPr>
          <w:trHeight w:val="32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0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ва, VІ катег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</w:tr>
      <w:tr>
        <w:trPr>
          <w:trHeight w:val="32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0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ва, VІ катег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</w:tr>
      <w:tr>
        <w:trPr>
          <w:trHeight w:val="32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0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ва, VІ катег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</w:tr>
      <w:tr>
        <w:trPr>
          <w:trHeight w:val="32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амян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.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ва, V катег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1 9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85</w:t>
            </w:r>
          </w:p>
        </w:tc>
      </w:tr>
    </w:tbl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7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right="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митър Желев, ст. юрисконсулт </w:t>
        <w:tab/>
        <w:tab/>
        <w:tab/>
        <w:tab/>
        <w:tab/>
        <w:tab/>
        <w:t>дата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2:00Z</dcterms:created>
  <dc:creator>System-Administrator</dc:creator>
  <dc:description/>
  <cp:keywords/>
  <dc:language>en-US</dc:language>
  <cp:lastModifiedBy>Dimitar Zhelev</cp:lastModifiedBy>
  <cp:lastPrinted>2017-07-13T11:16:00Z</cp:lastPrinted>
  <dcterms:modified xsi:type="dcterms:W3CDTF">2017-07-13T08:16:00Z</dcterms:modified>
  <cp:revision>53</cp:revision>
  <dc:subject/>
  <dc:title>№ ДД-2-Г-11</dc:title>
</cp:coreProperties>
</file>